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48"/>
      </w:tblGrid>
      <w:tr>
        <w:trPr>
          <w:trHeight w:val="621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3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G PHÂN BỔ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Í TRẢ CHO CÁC TỔ CHỨC CUNG CẤP DỊCH VỤ GIAO DỊCH THANH TOÁN, LƯU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... tháng ... năm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91"/>
        <w:gridCol w:w="1485"/>
        <w:gridCol w:w="704"/>
        <w:gridCol w:w="848"/>
        <w:gridCol w:w="857"/>
        <w:gridCol w:w="1117"/>
        <w:gridCol w:w="802"/>
        <w:gridCol w:w="486"/>
        <w:gridCol w:w="61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dịch v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 trả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tính phí (*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(%) ph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ải thanh toán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phí phải tr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Kỳ tính phí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bổ phí dịch vụ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o hoạt động tự doan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o hoạt động môi giớ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=1*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giao dịch chứng khoá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ao dịch chứng khoá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lưu ký chứng khoán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lưu ký chứng khoán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sz w:val="26"/>
          <w:szCs w:val="26"/>
        </w:rPr>
        <w:t>(*) Tùy thuộc vào bản chất của từng loại ph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971"/>
        <w:gridCol w:w="3257"/>
      </w:tblGrid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..tháng…..năm…..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tabs>
                <w:tab w:val="left" w:pos="720" w:leader="none"/>
                <w:tab w:val="center" w:pos="2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>NGƯỜI LẬP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4:00Z</dcterms:created>
  <dc:creator>PC</dc:creator>
  <dc:description/>
  <cp:keywords/>
  <dc:language>en-US</dc:language>
  <cp:lastModifiedBy>PC</cp:lastModifiedBy>
  <dcterms:modified xsi:type="dcterms:W3CDTF">2024-01-19T07:54:00Z</dcterms:modified>
  <cp:revision>1</cp:revision>
  <dc:subject/>
  <dc:title/>
</cp:coreProperties>
</file>